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</w: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Панчеву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града Панчева, образује се Радно тело Републичке изборне комисије за град Панчево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Маја Обрад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Ивана Бак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>Марија Маринковић Дук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Слободанка Падежанин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Драган Петр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Бојана Марк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Либерално демократска партија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Милан Гава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Марија Петровић</w:t>
      </w:r>
      <w:r>
        <w:rPr>
          <w:rFonts w:cs="Arial" w:ascii="Arial" w:hAnsi="Arial"/>
          <w:sz w:val="22"/>
          <w:szCs w:val="22"/>
        </w:rPr>
        <w:t>, начелник Градске управе града Панче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Градској управи града Панчев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24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3:24:00Z</dcterms:modified>
  <cp:revision>2</cp:revision>
  <dc:subject/>
  <dc:title/>
</cp:coreProperties>
</file>